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учителя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Учитель хим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Руководствуется в своей работе Правилами по технике безопасности для кабинетов (лабораторий) химии общеобразовательных шко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беспечивает здоровые и безопасные условия труда и обучения, а такж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лабораторных работ, соблюдение санитарно-гигиеническог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а, правильное использование спецодежды и средств индивидуальной защит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3.Разрабатывает инструкции по охране труда на основании типовых и представляет их к утверждению руководству и профкому учреждения в установленном порядке, а также утверждению один раз в три г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Инструктирует лаборанта и практикантов на рабочем месте в соответстви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 Правилами один раз в квартал с регистрацией в журнале инструктаж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оводит инструктажи учащихся по технике безопасности в пределах учебного плана с обязательной регистрацией в классном журнал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В кабинете сосредотачивает инструкции, плакаты по безопасным приемам работы с химическими реактивами и растворам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7.Перед началом работ проверяет исправность оборудования, вентиляции, системы электрического питания; в случае обнаружения неисправностей прекращает работу в кабинете до их устран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По окончании работы проверяет выключение электроприборов, закрывает газовые и водопроводные кран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9.Не допускает совместное хранение реактивов, отличающихся по химической природ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0.Не допускает хранение реактивов сверх нормативов, предусмотренных Типовыми перечнями и не предусмотренных и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1.Не допускает хранение реактивов и растворов в таре без этикеток или с надписями на ней, сделанными карандашом по стекл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Организовывает строгое хранение реактивов 7-й группы в отдельном сейфе или надежно запирающемся металлическом ящике с вывешенной на внутренней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тороне дверцы описью реактивов с указанием разрешенных для хранения максимальных масс  или объемов их (опись утверждается руководителем учреждени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3.Добивается эффективной работы вытяжного шкафа кабине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4.Не допускает учащихся к приготовлению растворов из концентрированных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х вещест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5.Переливание концентрированных кислот и приготовление из них растворов производят в вытяжном шкафу с использованием воронки, в спецодежде и со средствами индивидуальной защит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6.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без защитных очков и других средств индивидуальной защи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7.Не допускает прокладки самодельных удлинителей и переносок с нарушенной изоляци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8.Не допускает на уроках использование самодельного оборуд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9.Не допускает использования кабинета химии в качестве классной комнаты для занятий по другим предметами групп продленного дн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0.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21.Оказывает первую медицинскую помощь пострадавшим при несчастных случаях; немедленно извещает руководство школы о каждом несчастном случа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22.Добивается обеспечения кабинета первичными средствами пожаротушения (огнетушитель, емкость не менее 5 л, кошма, песок, объем не менее 0.05 м³, совок, охватом не менее 2 кг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3.Организует эвакуацию учащихся из помещения в случае возникновения пожара, а также при неустранимой утечке газ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Обязан  уметь оказывать первую медицинскую помощь пострадавшему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при работе в кабинете химии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Общие требования безопасности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1.1.К работе к кабинете химии допускаются лица, достигшие 16-летию возраста, прошедшие медицинский осмотр и инструктаж по охране труда.</w:t>
      </w:r>
    </w:p>
    <w:p>
      <w:pPr>
        <w:pStyle w:val="Normal"/>
        <w:ind w:left="-360" w:hanging="0"/>
        <w:jc w:val="both"/>
        <w:rPr/>
      </w:pPr>
      <w:r>
        <w:rPr/>
        <w:t>1.2.Опасные и вредные производственные факторы:</w:t>
      </w:r>
    </w:p>
    <w:p>
      <w:pPr>
        <w:pStyle w:val="Normal"/>
        <w:ind w:left="-360" w:hanging="0"/>
        <w:jc w:val="both"/>
        <w:rPr/>
      </w:pPr>
      <w:r>
        <w:rPr/>
        <w:t>- химические ожоги при попадании на кожу или в глаза едких химических веществ;</w:t>
      </w:r>
    </w:p>
    <w:p>
      <w:pPr>
        <w:pStyle w:val="Normal"/>
        <w:ind w:left="-360" w:hanging="0"/>
        <w:jc w:val="both"/>
        <w:rPr/>
      </w:pPr>
      <w:r>
        <w:rPr/>
        <w:t>- термические ожоги при неаккуратном пользовании спиртовками и нагревании жидкостей;</w:t>
      </w:r>
    </w:p>
    <w:p>
      <w:pPr>
        <w:pStyle w:val="Normal"/>
        <w:ind w:left="-360" w:hanging="0"/>
        <w:jc w:val="both"/>
        <w:rPr/>
      </w:pPr>
      <w:r>
        <w:rPr/>
        <w:t>- порезы рук при небрежном обращении с лабораторной посудой;</w:t>
      </w:r>
    </w:p>
    <w:p>
      <w:pPr>
        <w:pStyle w:val="Normal"/>
        <w:ind w:left="-360" w:hanging="0"/>
        <w:jc w:val="both"/>
        <w:rPr/>
      </w:pPr>
      <w:r>
        <w:rPr/>
        <w:t>- отравление парами и газами высокотоксичных химических веществ;</w:t>
      </w:r>
    </w:p>
    <w:p>
      <w:pPr>
        <w:pStyle w:val="Normal"/>
        <w:ind w:left="-360" w:hanging="0"/>
        <w:jc w:val="both"/>
        <w:rPr/>
      </w:pPr>
      <w:r>
        <w:rPr/>
        <w:t>- возникновение пожара при неаккуратном обращении с легковоспламеняющимся и горючими жидкостями;</w:t>
      </w:r>
    </w:p>
    <w:p>
      <w:pPr>
        <w:pStyle w:val="Normal"/>
        <w:ind w:left="-360" w:hanging="0"/>
        <w:jc w:val="both"/>
        <w:rPr/>
      </w:pPr>
      <w:r>
        <w:rPr/>
        <w:t>1.3.При работе в кабинете химии используется специальная одежда (халат хлопчатобумажный), а также средства индивидуальной защиты: фартук прорезиненный, очки защитные, перчатки резиновые.</w:t>
      </w:r>
    </w:p>
    <w:p>
      <w:pPr>
        <w:pStyle w:val="Normal"/>
        <w:ind w:left="-360" w:hanging="0"/>
        <w:jc w:val="both"/>
        <w:rPr/>
      </w:pPr>
      <w:r>
        <w:rPr/>
        <w:t>1.4.Для тушения очага возгорания кабинет химии должен быть обеспечен первичными средствами пожаротушения: огнетушителями, ящиком с песком и двумя накидками из огнезащитной ткани.</w:t>
      </w:r>
    </w:p>
    <w:p>
      <w:pPr>
        <w:pStyle w:val="Normal"/>
        <w:ind w:left="-360" w:hanging="0"/>
        <w:jc w:val="both"/>
        <w:rPr/>
      </w:pPr>
      <w:r>
        <w:rPr/>
        <w:t>1.5.При получении травмы оказать первую помощь пострадавшему, сообщит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-360" w:hanging="0"/>
        <w:jc w:val="both"/>
        <w:rPr/>
      </w:pPr>
      <w:r>
        <w:rPr/>
        <w:t>1.6.После окончании работы в кабинете химии тщательно вымыть руки с мыло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.Требования безопасности перед началом работы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2.1.Надеть спецодежду, при работе с токсичными и агрессивными веществами использовать средства индивидуальной защиты.</w:t>
      </w:r>
    </w:p>
    <w:p>
      <w:pPr>
        <w:pStyle w:val="Normal"/>
        <w:ind w:left="-360" w:hanging="0"/>
        <w:jc w:val="both"/>
        <w:rPr/>
      </w:pPr>
      <w:r>
        <w:rPr/>
        <w:t>2.2.Проверить исправность и работу вентиляции вытяжного шкафа.</w:t>
      </w:r>
    </w:p>
    <w:p>
      <w:pPr>
        <w:pStyle w:val="Normal"/>
        <w:ind w:left="-360" w:hanging="0"/>
        <w:jc w:val="both"/>
        <w:rPr/>
      </w:pPr>
      <w:r>
        <w:rPr/>
        <w:t>2.3.Убедится в наличии и исправности первичных средств пожаротушения, а также укомплектованности мед.аптечки необходимыми медикаментам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3.Требования безопасности во время работы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3.1.Запрещается использовать кабинет химии в качестве классной комнаты для занятий по другим предметам и групп продленного дня.</w:t>
      </w:r>
    </w:p>
    <w:p>
      <w:pPr>
        <w:pStyle w:val="Normal"/>
        <w:ind w:left="-360" w:hanging="0"/>
        <w:jc w:val="both"/>
        <w:rPr/>
      </w:pPr>
      <w:r>
        <w:rPr/>
        <w:t>3.2.Пребывание учащихся  в лаборантской запрещается, а в помещении кабинета химии разрешается только в присутствии учителя(преподавателя).</w:t>
      </w:r>
    </w:p>
    <w:p>
      <w:pPr>
        <w:pStyle w:val="Normal"/>
        <w:ind w:left="-360" w:hanging="0"/>
        <w:jc w:val="both"/>
        <w:rPr/>
      </w:pPr>
      <w:r>
        <w:rPr/>
        <w:t xml:space="preserve">3.3.Учащиеся не допускается к выполнению обязанностей </w:t>
      </w:r>
      <w:r>
        <w:rPr>
          <w:b/>
        </w:rPr>
        <w:t xml:space="preserve"> </w:t>
      </w:r>
      <w:r>
        <w:rPr/>
        <w:t>лаборанта кабинета химии.</w:t>
      </w:r>
    </w:p>
    <w:p>
      <w:pPr>
        <w:pStyle w:val="Normal"/>
        <w:ind w:left="-360" w:hanging="0"/>
        <w:jc w:val="both"/>
        <w:rPr/>
      </w:pPr>
      <w:r>
        <w:rPr/>
        <w:t>3.4.Запрещается пробовать на вкус любые реактивы, растворы, принимать пищу и пить напитки в кабинете химии.</w:t>
      </w:r>
    </w:p>
    <w:p>
      <w:pPr>
        <w:pStyle w:val="Normal"/>
        <w:ind w:left="-360" w:hanging="0"/>
        <w:jc w:val="both"/>
        <w:rPr/>
      </w:pPr>
      <w:r>
        <w:rPr/>
        <w:t>3.5.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ind w:left="-360" w:hanging="0"/>
        <w:jc w:val="both"/>
        <w:rPr/>
      </w:pPr>
      <w:r>
        <w:rPr/>
        <w:t>3.6.Не допускается совместное хранение реактивов, отличающихся по химической природе.</w:t>
      </w:r>
    </w:p>
    <w:p>
      <w:pPr>
        <w:pStyle w:val="Normal"/>
        <w:ind w:left="-360" w:hanging="0"/>
        <w:jc w:val="both"/>
        <w:rPr/>
      </w:pPr>
      <w:r>
        <w:rPr/>
        <w:t>3.7.Запрещается хранить реактивы и растворы в таре без этикеток, растворы щелочей - в склянках с притертыми пробками, а легковоспламеняющиеся и горючие жидкости – в сосудах из полимерных материалов.</w:t>
      </w:r>
    </w:p>
    <w:p>
      <w:pPr>
        <w:pStyle w:val="Normal"/>
        <w:ind w:left="-360" w:hanging="0"/>
        <w:jc w:val="both"/>
        <w:rPr/>
      </w:pPr>
      <w:r>
        <w:rPr/>
        <w:t xml:space="preserve">3.8.Выдача учащимся  реактивов для проведения лабораторных и практических работ  производится в массах и объемах, не превышающих необходимые для данного эксперимента,  </w:t>
      </w:r>
    </w:p>
    <w:p>
      <w:pPr>
        <w:pStyle w:val="Normal"/>
        <w:ind w:left="-360" w:hanging="0"/>
        <w:jc w:val="both"/>
        <w:rPr/>
      </w:pPr>
      <w:r>
        <w:rPr/>
        <w:t>а растворов</w:t>
      </w:r>
      <w:r>
        <w:rPr>
          <w:b/>
        </w:rPr>
        <w:t xml:space="preserve"> – </w:t>
      </w:r>
      <w:r>
        <w:rPr/>
        <w:t>концентрацией не выше 5%.</w:t>
      </w:r>
    </w:p>
    <w:p>
      <w:pPr>
        <w:pStyle w:val="Normal"/>
        <w:ind w:left="-360" w:hanging="0"/>
        <w:jc w:val="both"/>
        <w:rPr/>
      </w:pPr>
      <w:r>
        <w:rPr/>
        <w:t>3.9.Не допускается выбрасывать в канализацию реактивы, сливать в нее растворы, легковоспламеняющиеся и горючее жидкости.</w:t>
      </w:r>
    </w:p>
    <w:p>
      <w:pPr>
        <w:pStyle w:val="Normal"/>
        <w:ind w:left="-360" w:hanging="0"/>
        <w:jc w:val="both"/>
        <w:rPr/>
      </w:pPr>
      <w:r>
        <w:rPr/>
        <w:t>3.10.Запрещается хранить любое оборудование на шкафах  и в непосредственной близости от реактивов и растворов.</w:t>
      </w:r>
    </w:p>
    <w:p>
      <w:pPr>
        <w:pStyle w:val="Normal"/>
        <w:ind w:left="-360" w:hanging="0"/>
        <w:jc w:val="both"/>
        <w:rPr/>
      </w:pPr>
      <w:r>
        <w:rPr/>
        <w:t>3.11.Приготовливать растворы из твердых щелочей, концентрированных кислот и водного раствора аммиака разрешается только с использованием средств индивидуальной защите в вытяжном шкафу в фарфоровой лабораторной посуде. Причем жидкость большей плотности.</w:t>
      </w:r>
    </w:p>
    <w:p>
      <w:pPr>
        <w:pStyle w:val="Normal"/>
        <w:ind w:left="-360" w:hanging="0"/>
        <w:jc w:val="both"/>
        <w:rPr/>
      </w:pPr>
      <w:r>
        <w:rPr/>
        <w:t>3.12.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4.Требования безопасности в аварийных ситуациях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4.1.Разлитный водно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</w:t>
      </w:r>
    </w:p>
    <w:p>
      <w:pPr>
        <w:pStyle w:val="Normal"/>
        <w:ind w:left="-360" w:hanging="0"/>
        <w:jc w:val="both"/>
        <w:rPr/>
      </w:pPr>
      <w:r>
        <w:rPr/>
        <w:t>4.2.При разливе легковоспламеняющихся жидкостей или органических веществ объемом до 0.05 л, погасить открытый огонь спиртовки и проветрить помещение. Если разлито более 0,1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ой ад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ind w:left="-360" w:hanging="0"/>
        <w:jc w:val="both"/>
        <w:rPr/>
      </w:pPr>
      <w:r>
        <w:rPr/>
        <w:t>4.3.При разливе легковоспламеняющейся жидкости и ее загорании немедленно сообщит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ind w:left="-360" w:hanging="0"/>
        <w:jc w:val="both"/>
        <w:rPr/>
      </w:pPr>
      <w:r>
        <w:rPr/>
        <w:t>4.4.В случае если разбилась лабораторная посуда, не собирать осколки незащищенными руками, а использовать для этой цели щетку и совок.</w:t>
      </w:r>
    </w:p>
    <w:p>
      <w:pPr>
        <w:pStyle w:val="Normal"/>
        <w:ind w:left="-360" w:hanging="0"/>
        <w:jc w:val="both"/>
        <w:rPr/>
      </w:pPr>
      <w:r>
        <w:rPr/>
        <w:t>4.5.При получении травмы оказать первую помощь пострадавшему, сообщит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5.Требования безопасности по окончании работы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5.1.Привести в порядок рабочее места, убрать все химреактивы на свои места в лаборантскую  </w:t>
      </w:r>
    </w:p>
    <w:p>
      <w:pPr>
        <w:pStyle w:val="Normal"/>
        <w:ind w:left="-360" w:hanging="0"/>
        <w:jc w:val="both"/>
        <w:rPr/>
      </w:pPr>
      <w:r>
        <w:rPr/>
        <w:t>В закрывающиеся на замок шкафы и сейфы.</w:t>
      </w:r>
    </w:p>
    <w:p>
      <w:pPr>
        <w:pStyle w:val="Normal"/>
        <w:ind w:left="-360" w:hanging="0"/>
        <w:jc w:val="both"/>
        <w:rPr/>
      </w:pPr>
      <w:r>
        <w:rPr/>
        <w:t>5.2.Отработаные растворы реактив слить стеклянную тару с крышкой емкостью не менее 3 л для их последующего уничтожения.</w:t>
      </w:r>
    </w:p>
    <w:p>
      <w:pPr>
        <w:pStyle w:val="Normal"/>
        <w:ind w:left="-360" w:hanging="0"/>
        <w:jc w:val="both"/>
        <w:rPr/>
      </w:pPr>
      <w:r>
        <w:rPr/>
        <w:t>5.3.Выключить вентиляцию вытяжного шкафа.</w:t>
      </w:r>
    </w:p>
    <w:p>
      <w:pPr>
        <w:pStyle w:val="Normal"/>
        <w:ind w:left="-360" w:hanging="0"/>
        <w:jc w:val="both"/>
        <w:rPr/>
      </w:pPr>
      <w:r>
        <w:rPr/>
        <w:t>5.4.Снять спецодежду, средства индивидуальной защиты и тщательно вымыть руки с мыло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Вводный инструктаж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охране труда для учащихся в кабинете хим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1.Общие положения</w:t>
      </w:r>
      <w:r>
        <w:rPr/>
        <w:t>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1.Соблюдение требований настоящей инструкции обязательно для учащихся, работающих в кабинете химии.</w:t>
      </w:r>
    </w:p>
    <w:p>
      <w:pPr>
        <w:pStyle w:val="Normal"/>
        <w:ind w:left="-360" w:hanging="0"/>
        <w:jc w:val="both"/>
        <w:rPr/>
      </w:pPr>
      <w:r>
        <w:rPr/>
        <w:t>1.2.К проведению работы в кабинете химии допускаются учащиеся с 8 класса, прошедшие медицинский осмотр.</w:t>
      </w:r>
    </w:p>
    <w:p>
      <w:pPr>
        <w:pStyle w:val="Normal"/>
        <w:ind w:left="-360" w:hanging="0"/>
        <w:jc w:val="both"/>
        <w:rPr/>
      </w:pPr>
      <w:r>
        <w:rPr/>
        <w:t>1.3.Вредными и опасными производственными факторами при проведении лабораторных и практических работ могут бы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имические ожоги при работе с химреактив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ермические ожоги при работе с нагревательными прибор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равления токсичными веществами.</w:t>
      </w:r>
    </w:p>
    <w:p>
      <w:pPr>
        <w:pStyle w:val="Normal"/>
        <w:ind w:left="-360" w:hanging="0"/>
        <w:jc w:val="both"/>
        <w:rPr/>
      </w:pPr>
      <w:r>
        <w:rPr/>
        <w:t>1.4.Вход в кабинет химии только по приглашению учителя, без верхней одежды и в сменной обуви.</w:t>
      </w:r>
    </w:p>
    <w:p>
      <w:pPr>
        <w:pStyle w:val="Normal"/>
        <w:ind w:left="-360" w:hanging="0"/>
        <w:jc w:val="both"/>
        <w:rPr/>
      </w:pPr>
      <w:r>
        <w:rPr/>
        <w:t>1.5.Допуск посторонних лиц в кабинет в момент проведения занятий возможен только по разрешению учителя.</w:t>
      </w:r>
    </w:p>
    <w:p>
      <w:pPr>
        <w:pStyle w:val="Normal"/>
        <w:ind w:left="-360" w:hanging="0"/>
        <w:jc w:val="both"/>
        <w:rPr/>
      </w:pPr>
      <w:r>
        <w:rPr/>
        <w:t>1.6.Проходы между столами не должны загромождаться портфелями, сумками.</w:t>
      </w:r>
    </w:p>
    <w:p>
      <w:pPr>
        <w:pStyle w:val="Normal"/>
        <w:ind w:left="-360" w:hanging="0"/>
        <w:jc w:val="both"/>
        <w:rPr/>
      </w:pPr>
      <w:r>
        <w:rPr/>
        <w:t>1.7.В лаборатории нельзя работать при плохом самочувствии.</w:t>
      </w:r>
    </w:p>
    <w:p>
      <w:pPr>
        <w:pStyle w:val="Normal"/>
        <w:ind w:left="-360" w:hanging="0"/>
        <w:jc w:val="both"/>
        <w:rPr/>
      </w:pPr>
      <w:r>
        <w:rPr/>
        <w:t>1.8.При получении травмы( порезы, ожоги и т.д.), а также при плохом самочувствии учащиеся должны немедленно об этом сообщить учителю . лаборанту.</w:t>
      </w:r>
    </w:p>
    <w:p>
      <w:pPr>
        <w:pStyle w:val="Normal"/>
        <w:ind w:left="-360" w:hanging="0"/>
        <w:jc w:val="both"/>
        <w:rPr/>
      </w:pPr>
      <w:r>
        <w:rPr/>
        <w:t>1.9.Нельзя вносить в кабинет и выносить из него какие либо вещества без ведома учител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безопасности перед началом работы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2.1.Перед началом работы необходимо изучить по учебнику порядок его проведения . Учащиеся в соответствии с инструкцией учителя подготавливают рабочее место , проверяют исправность оборудования, инструментов, приборов и т.д.</w:t>
      </w:r>
    </w:p>
    <w:p>
      <w:pPr>
        <w:pStyle w:val="Normal"/>
        <w:ind w:left="-360" w:hanging="0"/>
        <w:jc w:val="both"/>
        <w:rPr/>
      </w:pPr>
      <w:r>
        <w:rPr/>
        <w:t>2.2.Проверьте исправность оборудования, водопровода, электросети и т.д.Обо всех неполадках в их работе необходимо ставить учителя или лаборанта. Нельзя устранять неисправность самостоятельно.</w:t>
      </w:r>
    </w:p>
    <w:p>
      <w:pPr>
        <w:pStyle w:val="Normal"/>
        <w:ind w:left="-360" w:hanging="0"/>
        <w:jc w:val="both"/>
        <w:rPr/>
      </w:pPr>
      <w:r>
        <w:rPr/>
        <w:t>2.3. При проведении работ, связанных с нагреванием жидкостей  до температур кипения , использованием разъедающих растворов, подготовьте защитные очки.</w:t>
      </w:r>
    </w:p>
    <w:p>
      <w:pPr>
        <w:pStyle w:val="Normal"/>
        <w:ind w:left="-360" w:hanging="0"/>
        <w:jc w:val="both"/>
        <w:rPr/>
      </w:pPr>
      <w:r>
        <w:rPr/>
        <w:t>2.4.Подготовьте рабочее место, уберите все лишне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при работе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3.1.Работать необходимо аккуратно, неукоснительно соблюдая порядок проведения работы, изученный по учебнику или пособию, выполнять требования охраны труда при проведении практических  или лабораторных работ. Работайте только над столом.</w:t>
      </w:r>
    </w:p>
    <w:p>
      <w:pPr>
        <w:pStyle w:val="Normal"/>
        <w:ind w:left="-360" w:hanging="0"/>
        <w:jc w:val="both"/>
        <w:rPr/>
      </w:pPr>
      <w:r>
        <w:rPr/>
        <w:t>3.2.Подготовленный прибор покажите учителю или лаборанту.</w:t>
      </w:r>
    </w:p>
    <w:p>
      <w:pPr>
        <w:pStyle w:val="Normal"/>
        <w:ind w:left="-360" w:hanging="0"/>
        <w:jc w:val="both"/>
        <w:rPr/>
      </w:pPr>
      <w:r>
        <w:rPr/>
        <w:t>3.3.Будьте особенно осторожны при обращении с концентрированными растворами кислот и щелочей, огнеопасными и ядовитыми веществами.</w:t>
      </w:r>
    </w:p>
    <w:p>
      <w:pPr>
        <w:pStyle w:val="Normal"/>
        <w:ind w:left="-360" w:hanging="0"/>
        <w:jc w:val="both"/>
        <w:rPr/>
      </w:pPr>
      <w:r>
        <w:rPr/>
        <w:t>3.4.Берите вещества для опыта в минимально необходимых количествах и только чистую посуду.</w:t>
      </w:r>
    </w:p>
    <w:p>
      <w:pPr>
        <w:pStyle w:val="Normal"/>
        <w:ind w:left="-360" w:hanging="0"/>
        <w:jc w:val="both"/>
        <w:rPr/>
      </w:pPr>
      <w:r>
        <w:rPr/>
        <w:t>3.5.Обо всех разливах химических жидкостей, а также о рассыпанных твердых веществах нужно сообщить учителю или лаборанту. Самостоятельно убирать любые химические вещества нельзя.</w:t>
      </w:r>
    </w:p>
    <w:p>
      <w:pPr>
        <w:pStyle w:val="Normal"/>
        <w:ind w:left="-360" w:hanging="0"/>
        <w:jc w:val="both"/>
        <w:rPr/>
      </w:pPr>
      <w:r>
        <w:rPr/>
        <w:t>3.6.Участки кожи или одежды, на которые попал реактив, сначала промойте большим количеством воды, затем обработайте нейтрализующим веществом..</w:t>
      </w:r>
    </w:p>
    <w:p>
      <w:pPr>
        <w:pStyle w:val="Normal"/>
        <w:ind w:left="-360" w:hanging="0"/>
        <w:jc w:val="both"/>
        <w:rPr/>
      </w:pPr>
      <w:r>
        <w:rPr/>
        <w:t>3.7.Не оставляйте без присмотра нагревательные приборы.</w:t>
      </w:r>
    </w:p>
    <w:p>
      <w:pPr>
        <w:pStyle w:val="Normal"/>
        <w:ind w:left="-360" w:hanging="0"/>
        <w:jc w:val="both"/>
        <w:rPr/>
      </w:pPr>
      <w:r>
        <w:rPr/>
        <w:t>3.8.Не проводите самостоятельно опыты, не предусмотренные инструкцией; нельзя произвольно смешивать веще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4.1.При возникновении в кабинете ЧС ( пожар, появление сильных посторонних запахов и т.п.) не допускать паники и подчиняться только указаниям учителя.</w:t>
      </w:r>
    </w:p>
    <w:p>
      <w:pPr>
        <w:pStyle w:val="Normal"/>
        <w:ind w:left="-360" w:hanging="0"/>
        <w:jc w:val="both"/>
        <w:rPr/>
      </w:pPr>
      <w:r>
        <w:rPr/>
        <w:t>4.2.При разливах растворов, рассыпании твердых веществ немедленно сообщите об этом учителю или лаборанту. Не убирайте самостоятельно никакие вещества.</w:t>
      </w:r>
    </w:p>
    <w:p>
      <w:pPr>
        <w:pStyle w:val="Normal"/>
        <w:ind w:left="-360" w:hanging="0"/>
        <w:jc w:val="both"/>
        <w:rPr/>
      </w:pPr>
      <w:r>
        <w:rPr/>
        <w:t>4.3.При разливах легковоспламеняющихся или горючих веществ немедленно погасите открытый огонь, сообщите об этом учителю или лаборанту, по его указанию немедленно покиньте помещение.</w:t>
      </w:r>
    </w:p>
    <w:p>
      <w:pPr>
        <w:pStyle w:val="Normal"/>
        <w:ind w:left="-360" w:hanging="0"/>
        <w:jc w:val="both"/>
        <w:rPr/>
      </w:pPr>
      <w:r>
        <w:rPr/>
        <w:t>4.4.Вслучае , если разбилась лабораторная посуда, не собирайте её осколки незащищенными руками, а используйте для этой цели щетку и совок.</w:t>
      </w:r>
    </w:p>
    <w:p>
      <w:pPr>
        <w:pStyle w:val="Normal"/>
        <w:ind w:left="-360" w:hanging="0"/>
        <w:jc w:val="both"/>
        <w:rPr/>
      </w:pPr>
      <w:r>
        <w:rPr/>
        <w:t>4.5.В случае возникновения травм сообщите об этом учителю или лаборанту, при необходимости окажите пострадавшему первую помощь.</w:t>
      </w:r>
    </w:p>
    <w:p>
      <w:pPr>
        <w:pStyle w:val="Normal"/>
        <w:ind w:left="-360" w:hanging="0"/>
        <w:jc w:val="both"/>
        <w:rPr/>
      </w:pPr>
      <w:r>
        <w:rPr/>
        <w:t>4.6.Для тушения пожара используйте имеющиеся в кабинете противопожарные средства: песок, совок, покрывало, огнетушитель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Телефон скорой помощи-03, пожарной команды-01</w:t>
      </w:r>
    </w:p>
    <w:p>
      <w:pPr>
        <w:pStyle w:val="Normal"/>
        <w:ind w:left="-360" w:hanging="0"/>
        <w:jc w:val="both"/>
        <w:rPr/>
      </w:pPr>
      <w:r>
        <w:rPr>
          <w:b/>
          <w:i/>
          <w:u w:val="single"/>
        </w:rPr>
        <w:t>Адрес ближайшего медучреждения: ул.С.Юлаева,</w:t>
      </w:r>
      <w:r>
        <w:rPr/>
        <w:t xml:space="preserve">      тел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ребования безопасности по окончании работы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5.1.Погасите спиртовку специальным колпачком, приведите порядок рабочее место.</w:t>
      </w:r>
    </w:p>
    <w:p>
      <w:pPr>
        <w:pStyle w:val="Normal"/>
        <w:ind w:left="-360" w:hanging="0"/>
        <w:jc w:val="both"/>
        <w:rPr/>
      </w:pPr>
      <w:r>
        <w:rPr/>
        <w:t>5.2.Не оставляйте склянки с реактивами открытыми, не сливайте и не ссыпайте оставшиеся вещества в сосуд, из которого они были взяты. Не выливайте в канализацию растворы и органические жидкости, сливайте их в специальные сосуды на рабочих местах. Уборку рабочих мест по окончании работы производите в соответствии с указаниями учител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По окончании практических и лабораторных работ снимите спец.одежду и вымойте руки с мылом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нструкция № 30.26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о охране труда в кабинете химии при нагреван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ращение с нагревательными прибор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 Пользуясь спиртовкой, помните:</w:t>
      </w:r>
    </w:p>
    <w:p>
      <w:pPr>
        <w:pStyle w:val="Normal"/>
        <w:ind w:left="-360" w:hanging="0"/>
        <w:jc w:val="both"/>
        <w:rPr/>
      </w:pPr>
      <w:r>
        <w:rPr/>
        <w:t>- в не рабочем состоянии спиртовка всегда должна быть плотно закрыта; перед началом работы не забудьте приподнять колпачок и диск с фитилем, чтобы избежать высокой вспышки пламени;</w:t>
      </w:r>
    </w:p>
    <w:p>
      <w:pPr>
        <w:pStyle w:val="Normal"/>
        <w:ind w:left="-360" w:hanging="0"/>
        <w:jc w:val="both"/>
        <w:rPr/>
      </w:pPr>
      <w:r>
        <w:rPr/>
        <w:t>- не зажигайте спиртовку от другой горящей спиртовки, в горящею спиртовку не подливаете спирт;</w:t>
      </w:r>
    </w:p>
    <w:p>
      <w:pPr>
        <w:pStyle w:val="Normal"/>
        <w:ind w:left="-360" w:hanging="0"/>
        <w:jc w:val="both"/>
        <w:rPr/>
      </w:pPr>
      <w:r>
        <w:rPr/>
        <w:t>- не допускайте сильного нагревания резервуара;</w:t>
      </w:r>
    </w:p>
    <w:p>
      <w:pPr>
        <w:pStyle w:val="Normal"/>
        <w:ind w:left="-360" w:hanging="0"/>
        <w:jc w:val="both"/>
        <w:rPr/>
      </w:pPr>
      <w:r>
        <w:rPr/>
        <w:t>- не переносите горящею спиртовку (как и любой нагревательный прибор)- это очень опасно;</w:t>
      </w:r>
    </w:p>
    <w:p>
      <w:pPr>
        <w:pStyle w:val="Normal"/>
        <w:ind w:left="-360" w:hanging="0"/>
        <w:jc w:val="both"/>
        <w:rPr/>
      </w:pPr>
      <w:r>
        <w:rPr/>
        <w:t>- обращайтесь с прибором осторожно, чтобы не уронить, не  опрокинуть и не разбить его;</w:t>
      </w:r>
    </w:p>
    <w:p>
      <w:pPr>
        <w:pStyle w:val="Normal"/>
        <w:ind w:left="-360" w:hanging="0"/>
        <w:jc w:val="both"/>
        <w:rPr/>
      </w:pPr>
      <w:r>
        <w:rPr/>
        <w:t>- не дуйте на горящую спиртовку; гасите ее только колпачком:</w:t>
      </w:r>
    </w:p>
    <w:p>
      <w:pPr>
        <w:pStyle w:val="Normal"/>
        <w:ind w:left="-360" w:hanging="0"/>
        <w:jc w:val="both"/>
        <w:rPr/>
      </w:pPr>
      <w:r>
        <w:rPr/>
        <w:t>- если авария произошла и горящий спирт разлился по столу, прикройте пламя накидкой, залейте водой или пеной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2. При нагревании веществ непосредственно над открытым пламенем (спиртовки, горелки, сухого горючего):</w:t>
      </w:r>
    </w:p>
    <w:p>
      <w:pPr>
        <w:pStyle w:val="Normal"/>
        <w:ind w:left="-360" w:hanging="0"/>
        <w:jc w:val="both"/>
        <w:rPr/>
      </w:pPr>
      <w:r>
        <w:rPr/>
        <w:t>- производите все действия предельно осторожно;</w:t>
      </w:r>
    </w:p>
    <w:p>
      <w:pPr>
        <w:pStyle w:val="Normal"/>
        <w:ind w:left="-360" w:hanging="0"/>
        <w:jc w:val="both"/>
        <w:rPr/>
      </w:pPr>
      <w:r>
        <w:rPr/>
        <w:t>- до начала работы убедитесь, что пробирка или другая химическая посуда не имеет трещин, внешняя поверхность сосуда сухая;</w:t>
      </w:r>
    </w:p>
    <w:p>
      <w:pPr>
        <w:pStyle w:val="Normal"/>
        <w:ind w:left="-360" w:hanging="0"/>
        <w:jc w:val="both"/>
        <w:rPr/>
      </w:pPr>
      <w:r>
        <w:rPr/>
        <w:t>- закрепляя пробирку или другой стеклянный сосуд в лапке штатива или пробиркодержателе,</w:t>
      </w:r>
    </w:p>
    <w:p>
      <w:pPr>
        <w:pStyle w:val="Normal"/>
        <w:ind w:left="-360" w:hanging="0"/>
        <w:jc w:val="both"/>
        <w:rPr/>
      </w:pPr>
      <w:r>
        <w:rPr/>
        <w:t>не применяете чрезмерных усилий так как при нагревании стекло расширяется;</w:t>
      </w:r>
    </w:p>
    <w:p>
      <w:pPr>
        <w:pStyle w:val="Normal"/>
        <w:ind w:left="-360" w:hanging="0"/>
        <w:jc w:val="both"/>
        <w:rPr/>
      </w:pPr>
      <w:r>
        <w:rPr/>
        <w:t>- прогрейте пробирку со всех сторон, держа ее наклонно; далее прогрейте ту часть пробирки, где находится вещество;</w:t>
      </w:r>
    </w:p>
    <w:p>
      <w:pPr>
        <w:pStyle w:val="Normal"/>
        <w:ind w:left="-360" w:hanging="0"/>
        <w:jc w:val="both"/>
        <w:rPr/>
      </w:pPr>
      <w:r>
        <w:rPr/>
        <w:t>- пробирку при нагревании держите так, чтобы выброшенное случайно содержимое не попало на работающих или находящихся рядом.</w:t>
      </w:r>
    </w:p>
    <w:p>
      <w:pPr>
        <w:pStyle w:val="Normal"/>
        <w:ind w:left="-360" w:hanging="0"/>
        <w:jc w:val="both"/>
        <w:rPr/>
      </w:pPr>
      <w:r>
        <w:rPr>
          <w:b/>
        </w:rPr>
        <w:t>3. При работе с любыми нагревательными приборами строго выполняйте следующие правила:</w:t>
      </w:r>
    </w:p>
    <w:p>
      <w:pPr>
        <w:pStyle w:val="Normal"/>
        <w:ind w:left="-360" w:hanging="0"/>
        <w:jc w:val="both"/>
        <w:rPr/>
      </w:pPr>
      <w:r>
        <w:rPr/>
        <w:t>1. Не нагреваете пламенем без теплоизолирующей подставки хрупкую посуду (колбы, химические стаканы) из простого стекла с большим объемом жидкости.</w:t>
      </w:r>
    </w:p>
    <w:p>
      <w:pPr>
        <w:pStyle w:val="Normal"/>
        <w:ind w:left="-360" w:hanging="0"/>
        <w:jc w:val="both"/>
        <w:rPr/>
      </w:pPr>
      <w:r>
        <w:rPr/>
        <w:t>2. Сильно нагретую химическую посуду не ставьте на холодную или мокрую поверхность.</w:t>
      </w:r>
    </w:p>
    <w:p>
      <w:pPr>
        <w:pStyle w:val="Normal"/>
        <w:ind w:left="-360" w:hanging="0"/>
        <w:jc w:val="both"/>
        <w:rPr/>
      </w:pPr>
      <w:r>
        <w:rPr/>
        <w:t>3. Нагреваете спирт, бензин, эфир и другие огнеопасные вещества только на водяной или песчаной бане; горелки, спиртовки при этом должны быть потушены.</w:t>
      </w:r>
    </w:p>
    <w:p>
      <w:pPr>
        <w:pStyle w:val="Normal"/>
        <w:ind w:left="-360" w:hanging="0"/>
        <w:jc w:val="both"/>
        <w:rPr/>
      </w:pPr>
      <w:r>
        <w:rPr/>
        <w:t>4. Пробирку с газоотводной трубкой, опущенной в жидкость, не прекращайте нагревать до тех пор, пока не уберете газоотводную трубку из жидкости.</w:t>
      </w:r>
    </w:p>
    <w:p>
      <w:pPr>
        <w:pStyle w:val="Normal"/>
        <w:ind w:left="-360" w:hanging="0"/>
        <w:jc w:val="both"/>
        <w:rPr/>
      </w:pPr>
      <w:r>
        <w:rPr/>
        <w:t>5.  Никогда не выпаривайте растворы досуха.</w:t>
      </w:r>
    </w:p>
    <w:p>
      <w:pPr>
        <w:pStyle w:val="Normal"/>
        <w:ind w:left="-360" w:hanging="0"/>
        <w:jc w:val="both"/>
        <w:rPr/>
      </w:pPr>
      <w:r>
        <w:rPr/>
        <w:t>6. Нагревая или прокаливая разбрызгивающиеся вещества, надеваете предохранительные очки для  защиты глаз или проводите работу в вытяжном шкафу с закрытой створкой.</w:t>
      </w:r>
    </w:p>
    <w:p>
      <w:pPr>
        <w:pStyle w:val="Normal"/>
        <w:ind w:left="-360" w:hanging="0"/>
        <w:jc w:val="both"/>
        <w:rPr/>
      </w:pPr>
      <w:r>
        <w:rPr/>
        <w:t>7. Не наклоняйтесь над сосудом, в котором что-либо кипит или в котором наливают жидкость, особенно едкую, так брызги могут попасть в глаза.</w:t>
      </w:r>
    </w:p>
    <w:p>
      <w:pPr>
        <w:pStyle w:val="Normal"/>
        <w:ind w:left="-360" w:hanging="0"/>
        <w:jc w:val="both"/>
        <w:rPr/>
      </w:pPr>
      <w:r>
        <w:rPr/>
        <w:t>8. Не спишите браться за стекло незащищенными руками. Горячее стекло по внешнему не отличается от холодного.</w:t>
      </w:r>
    </w:p>
    <w:p>
      <w:pPr>
        <w:pStyle w:val="Normal"/>
        <w:ind w:left="-360" w:hanging="0"/>
        <w:jc w:val="both"/>
        <w:rPr/>
      </w:pPr>
      <w:r>
        <w:rPr/>
        <w:t xml:space="preserve">9. При обнаружении любых неисправностей немедленно прекратите работу, сообщите учителю.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30.27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охране труда в кабинете химии при работе с кислотами и щелочам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Работа с кислотами щелочами различной концентрации требует осторожности и максимального внимания, особенно при нагревании. Попадая в кожу или в глаза, эти вещества способны вызывать серьезные поражения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Ожоги концентрированными кислотами очень болезненны, сопровож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>
          <w:b/>
        </w:rPr>
        <w:t>При работе следует выполнять следующие прав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ение растворов из твердых щелочей, концентрированных кислот разрешается только учителю. Фарфоровую посуду наполните наполовину холодной водой, а затем с небольшими порциями при постоянном перемешивании добавляйте вещ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работают с концентрированными кислотами под тщательным наблюдением и контролем со стороны учителя за их действиями, строго соблюдая  методику работы, инструкцию по охран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шивая серную кислоту с водой, приливаете кислоту к воде небольшими порциями, азотную кислоту смешиваете с приготовляемой смесью, охлаждаете, погружая в холодную в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ешивая вещества в пробирке, содержащей кислоту, не закрываете отверстие пробирки пальцем руки, а используйте для этого пробку или перемещайте, слегка постукивая пальцем по нижней части проби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у с большим количеством кислот и щелочей производите в защитных очках и перчатках. С летучими веществами работайте под вытяжкой. Переливайте жидкости, пользуясь воронкой, работайте вдво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ы кислот и щелочей готовьте в фарфоровой или стеклянной тонкостенной посу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уясь кристаллическими щелочами, остерегайтесь попадания даже пылевидных частиц, образующихся при встряхивании на руку и одежду. Не берите гранулы руками, используйте для этого шпатель или пинцет. При необходимости размельчения щелочей, натровой извести или других веществ работайте под вытяжкой или в хорошо проветриваемом поме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ереливании реактивов не наклоняйтесь над сосудами во избежание попадания капель жидкостей на кожу, глаза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 всех опытах, при проведении которых возможно разбрызгивание, разбрасывание, взрыв или выброс веществ, надевайте очки, пользуйтесь защитным экра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храните растворы концентрированных щелочей в тонкостенной посуде долгое время (не более трех суток), так как в результате взаимодействия прочность посуды сниж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лоты и щелочи не затягиваете ртом в сифон пип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именяете серную кислоту в вакуум 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йте наготове в лаборатории достаточные количество растворов для нейтрализации пролитых или попавших на работающих кислот и щелочей (растворы соды, аммиака, уксусной и борной кисло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литые кислоты или щелочи засыпайте песком, а затем убирайте совком со щеткой. Остатки реактива нейтрализуйте раствором соды, если пролита щело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жогах крепкими щелочами промойте пораженный участок водой и положите компресс из ваты, смоченной 1%-ным раствором уксусной кислоты. При ожогах концентрированными кислотами промойте пораженный участок большим количеством воды, а затем 1%-ным раствором гидрокарбоната натрия, положите марлевый или ватный тампон, смоченный этим нейтрализующим средством. Если кислота или щелочь попали в глаза, промойте их водой, используя специальное приспособление, а затем 2%-ным раствором борной кислоты для нейтрализации щелочи. Для промывания используйте специальное глазные ванн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правление щелочами (гидрооксидом натрия, нашатырным спиртом, поташом и т. п.) выпейте молоко или 2%-ный раствор уксусной, лимонной кислот или сок лимона. Не применяйте рвотных средств. При отравлениях кислотами выпейте воды с йодом или тертым мелом, тертый яичной скорлупой (0.5 чайной ложки на стакан воды), 1%-ный раствор пищевой соды, не промывайте желуд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оказания первой помощи обратитесь к врач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НСТРУКТАЖ № 30.25 </w:t>
      </w:r>
    </w:p>
    <w:p>
      <w:pPr>
        <w:pStyle w:val="Normal"/>
        <w:ind w:left="1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бочем месте по охране труда для учащихс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в кабинете химии ( первичный, повторный)</w:t>
      </w:r>
    </w:p>
    <w:p>
      <w:pPr>
        <w:pStyle w:val="Normal"/>
        <w:ind w:left="139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в химической лаборатории связана с некоторой опасностью, поскольку многие вещества ядовиты и взрывоопасны. Большинство несчастных случаев являются следствием небрежности и невнимательности работающих. Существуют общие правила, выполнение которых обязательно для каждого работающего, независимо от того, какой эксперимент он выполня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одному в лаборатории категорически запрещается, так как при возникновении несчастного случая будет некому оказать помощь пострадавш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 время работы необходимо соблюдать чистоту, тишину, порядок и правила охраны труда, поскольку поспешность, неряшливость часто приводят к несчастным случа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работающий должен знать, где в кабинете находится средства противопожарной защиты(песок, совок, брезент, огнетушитель), а также аптечка, уметь ими пользова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чески запрещается в лаборатории принимать пищу, пить воду, курить, пробовать вещества на вку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 приступать к работе, пока не усвоена техника безопасного ее вы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уды с реактивами после употребления необходимо закрывать пробками и ставить на соответствующие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ы следует проводить только в чистой лабораторной посу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юхать вещества можно лишь осторожно, направляя на себя пары или газы легким движением руки, не наклоняясь к сосуду и не вдыхая полной груд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оведении работы можно пользоваться только  теми склянками, банками и т. п., на которых имеются четкие надписи на этике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лянки с веществами или растворами необходимо брать одной рукой за горлышко, а другой – поддерживать снизу за д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, пользуясь пипеткой, затягивать ртом органические вещества и их раств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ремя нагревания веществ в пробирках и колбах нельзя направлять их отверстия на себя и соседей. Также нельзя заглядывать в нагреваемые сосуды во избежание возможного поражения при выбросе горящей ма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окончания работы все отходы нужно сливать в сосуды для отработанных жидкостей.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заведующего учебным кабин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Заведующий учебным кабинетом: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беспечивает безопасное состояние рабочих мест, оборудования, приборов, инструмент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оводит инструктаж с обучающимися (воспитанниками) по безопасности тру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риостанавливает проведение работ или занятий, сопряженных с опасностью для жизни и здоровья, и докладывает об этом руководителю учреж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Несет личную ответственность в соответствии с действующим законодательством за несчастные случаи, происшедшие с обучающимися (воспитанниками) во врем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 процесса в результате нарушения правил и норм охраны тру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Немедленно извещает руководителя учреждения о каждом несчастном случа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9.Контролирует оснащение учебного помещения противопожарным имущество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0.Обязан уметь оказывать первую медицинскую помощь пострадавшем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i/>
        </w:rPr>
        <w:t>«Согласовано»___________                                                    «УТВЕРЖДАЮ»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Председатель профкома Ф.Д.Бикмухаметов                    Директор школы Р.Р.Баймурзин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«___»__________20__                                                        пр.№____ от _____________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НОСТНЫЕ ОБЯЗАН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охране труда учителя основ безопасности жизне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Учитель основ безопасности жизнедеятельности: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ется в своей работе законами Российской Федерации «Об образовании», «Об обороне», «О гражданской обороне», Уставом образовательного учреждения, Положением  о службе охраны труда, а также действующим законодательством об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образовательный процесс с учетом специфики курса «Основы безопасности жизнедеятельности», обеспечивает соблюдение обучающимися, воспитанниками правил безопасности  при проведении образовательного пр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при планировании мероприятий по охране труда, жизни и здоровья обучающихся, воспитанников и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ует с заинтересованными учреждениями и организациями по вопросам обеспечения безопасности жизне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хранение индивидуальных средств защиты работающих, обучающихся, воспитанников, совершенствование учебно-материальной базы по курсу «Обеспечение безопасности жизне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план гражданской образовательного учреждения, проводит занятия и объектовые мероприятия (учения) по гражданской обороне соответствии с требованиями охран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готовность коллективных средств защиты и правильное их ис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обучение, консультации, инструктажи работающих, обучающихся, воспитанников по вопросам безопасности жизне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ют в работе комиссии по расследованию несчастных случаев, происшедших с работниками, обучающимися, воспитанниками, административно-общественного контроля по вопросам охран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н умет оказывать первую медицинскую помощь пострадавш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4:00Z</dcterms:created>
  <dc:creator>User</dc:creator>
  <dc:description/>
  <cp:keywords/>
  <dc:language>en-US</dc:language>
  <cp:lastModifiedBy>Admin</cp:lastModifiedBy>
  <cp:lastPrinted>2010-04-01T00:49:00Z</cp:lastPrinted>
  <dcterms:modified xsi:type="dcterms:W3CDTF">2013-08-16T01:28:00Z</dcterms:modified>
  <cp:revision>17</cp:revision>
  <dc:subject/>
  <dc:title>                                                                                            </dc:title>
</cp:coreProperties>
</file>